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0</wp:posOffset>
                </wp:positionH>
                <wp:positionV relativeFrom="paragraph">
                  <wp:posOffset>-685800</wp:posOffset>
                </wp:positionV>
                <wp:extent cx="7543800" cy="1143000"/>
                <wp:effectExtent l="635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1143000"/>
                          <a:chOff x="0" y="0"/>
                          <a:chExt cx="7543800" cy="1143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71880" y="0"/>
                            <a:ext cx="1486080" cy="111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143000"/>
                            <a:ext cx="754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6200" y="228600"/>
                            <a:ext cx="17146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19 Webbshaw Dri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enterville, Ohio 4545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937) 885-0283 OFF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937) 885-4512 FA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1pt;margin-top:-54pt;width:593.95pt;height:89.95pt" coordorigin="-1620,-1080" coordsize="11879,17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0;top:-1080;width:2339;height:17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1620,720" to="10259,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00;top:-720;width:26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19 Webbshaw Driv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enterville, Ohio 4545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937) 885-0283 OFFI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937) 885-4512 FA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0"/>
          <w:szCs w:val="40"/>
        </w:rPr>
        <w:t xml:space="preserve">           </w:t>
      </w:r>
      <w:r>
        <w:rPr>
          <w:sz w:val="40"/>
          <w:szCs w:val="40"/>
        </w:rPr>
        <w:t xml:space="preserve">Crematory Operator Certification Seminar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/>
        <w:t xml:space="preserve">The Ohio Cemetery Association in conjunction with Matthews International is proud to announce the first OCA sponsored Crematory Operator Certification Seminar will be held at the Embassy Suites Hotel , 5100 Upper Metro Place , Dublin , Ohio on August 15  2013.  Anybody wanting more details are urged to contact Rufus Slade at 937-673-1952 or email </w:t>
      </w:r>
      <w:hyperlink r:id="rId4">
        <w:r>
          <w:rPr>
            <w:rStyle w:val="InternetLink"/>
          </w:rPr>
          <w:t>rufus@woodlandcemetery.org</w:t>
        </w:r>
      </w:hyperlink>
      <w:r>
        <w:rPr/>
        <w:t xml:space="preserve">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 xml:space="preserve">This 7 hour course is an educational program designed to raise the level of knowledge  and understanding of the design , operation and maintenance of cremation equipment , as well as day to day crematory operations. Some of the topics covered are principles of combustion , cremation and the environment , cremator design &amp; operation , recordkeeping , and handling , processing and packaging of cremated remains. Both new and experienced crematory operators will benefit from this comprehensive program. Registration fee is only $395.00 per person. Registration deadline : July 30 , 2013. Sign up now as seating is limited.  Special room rates are available for those interest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thews Cremation Division, the leaders in Crematory Operator Certification are qualified and approved to train in all 50 States including States currently requiring certification. MCD certification is valid for 5 years from seminar date.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  <w:u w:val="single"/>
        </w:rPr>
      </w:pPr>
      <w:r>
        <w:rPr/>
        <w:t xml:space="preserve">                                                            </w:t>
      </w:r>
      <w:r>
        <w:rPr>
          <w:sz w:val="40"/>
          <w:szCs w:val="40"/>
          <w:u w:val="single"/>
        </w:rPr>
        <w:t>Agenda</w:t>
      </w:r>
    </w:p>
    <w:p>
      <w:pPr>
        <w:pStyle w:val="Normal"/>
        <w:rPr/>
      </w:pPr>
      <w:r>
        <w:rPr/>
        <w:t>7:30 a.m. - 8:00 a.m.         Regist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:00 a.m. - 8:15 a.m.         Welcome &amp; Introdu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:15 a.m. - 10:00 a.m.       Classroom Instruction: Sections 4 , 5 , 6 ,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00 a.m. - 10:15 a.m.     Refreshment 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15 a.m. - 12:00 p.m.     Classroom Instruction: Sections 4 , 5 , 6 , 7 Continu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:00 p.m. - 1:00 p.m.       Lu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:00 p.m. - 2:00 p.m.         Classroom Instruction: Sections 8 , 9 , 10 ,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:00 p.m. - 2:15 p.m.         Refreshment 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:15 p.m. - 4:00 p.m.         Classroom Instruction: Sections 8 , 9 , 10 , 11 Continu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:00 p.m. - 4:30 p.m.         Question &amp; Answer Session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0130228ccer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rufus@woodlandcemetery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2:06:00Z</dcterms:created>
  <dc:creator>lrobertson</dc:creator>
  <dc:description/>
  <dc:language>en-US</dc:language>
  <cp:lastModifiedBy>jburrowes</cp:lastModifiedBy>
  <cp:lastPrinted>2013-03-01T07:10:00Z</cp:lastPrinted>
  <dcterms:modified xsi:type="dcterms:W3CDTF">2013-03-01T12:10:00Z</dcterms:modified>
  <cp:revision>4</cp:revision>
  <dc:subject/>
  <dc:title/>
</cp:coreProperties>
</file>